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 GMINY PODGÓRZYN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</w:rPr>
        <w:t>Podgórzyn, dnia 17.08.2006r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G-7624-5/7/06                   </w:t>
        <w:tab/>
        <w:t xml:space="preserve">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E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iCs/>
        </w:rPr>
      </w:pPr>
      <w:r>
        <w:rPr>
          <w:rFonts w:eastAsia="Arial"/>
        </w:rPr>
        <w:t xml:space="preserve">                       </w:t>
      </w:r>
      <w:r>
        <w:rPr/>
        <w:t xml:space="preserve">Na podstawie  art.106 § 5 ustawy z dnia 14 czerwca 1960r. Kodeks postępowania administracyjnego ( Dz. U. z 2000r. Nr 98, poz.1071, z poźn. zm.) oraz  art. 51 ust. 2 ustawy z dnia 27 kwietnia 2001r. Prawo ochrony środowiska </w:t>
      </w:r>
      <w:r>
        <w:rPr>
          <w:iCs/>
        </w:rPr>
        <w:t>(Dz. U. nr 62 z 2001r, poz. 627  z późn. zmianami)  , po  zasięgnięciu opinii Państwowego Powiatowego Inspektora Sanitarnego w Jeleniej Górze, Starostwa Powiatowego, Wydział Ochrony Środowiska i Rolnictwa w Jeleniej Górze oraz Wojewody Dolnośląskiego,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/>
      </w:pPr>
      <w:r>
        <w:rPr>
          <w:iCs/>
        </w:rPr>
        <w:t>postanawiam</w:t>
      </w:r>
    </w:p>
    <w:p>
      <w:pPr>
        <w:pStyle w:val="Tekstpodstawowy2"/>
        <w:jc w:val="center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>
          <w:iCs/>
        </w:rPr>
        <w:t>zaopiniować negatywnie obowiązek sporządzenia raportu o oddziaływaniu przedsięwzięcia na środowisko dla planowanego przedsięwzięcia polegającego  na  przebudowie mostu drogowego na działkach nr  ewid. 496/1, 497, 493 (most i droga) , 97/42,  97/7, 78, 77/1 ( przebudowywane sieci) w miejscowości Podgórzyn przy ul. Dolina Czerwienia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/>
        <w:t>UZASADNIENIE</w:t>
      </w:r>
    </w:p>
    <w:p>
      <w:pPr>
        <w:pStyle w:val="Tekstpodstawowy2"/>
        <w:rPr>
          <w:iCs/>
        </w:rPr>
      </w:pPr>
      <w:r>
        <w:rPr/>
        <w:t xml:space="preserve">Pełnomocnik wnioskodawcy  tj. Zarządu Dróg Powiatowych  w Jeleniej Górze  ul. Matejki 17a  wnioskiem z dnia  11 maja 2006r.  wystąpił do Wójta Gminy Podgórzyn o wydanie decyzji o środowiskowych uwarunkowaniach  na realizację przedsięwzięcia  obejmującego </w:t>
      </w:r>
      <w:r>
        <w:rPr>
          <w:iCs/>
        </w:rPr>
        <w:t xml:space="preserve">  przebudowę mostu drogowego na działkach nr ewid. 496/1, 497, 493  (most   i droga) , 97/42, 97/7, 78, 77/1 ( przebudowywane sieci) w miejscowości Podgórzyn przy ul. Dolina Czerwienia. Do wniosku dołączono informacje o planowanym przedsięwzięciu sporządzoną zgodnie z art. 49 ust.3 ustawy z dnia 17 kwietnia 2001r.  Prawo ochrony środowiska( Dz. U. Nr 62, poz.627 z późn. zm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W toku postępowania uzyskano  opinie organów wymienionych w art. 51 ust. 3 wspomnianej powyżej ustawy- Prawo ochrony środowiska, z których wynika, </w:t>
      </w:r>
      <w:r>
        <w:rPr>
          <w:rFonts w:cs="Arial" w:ascii="Arial" w:hAnsi="Arial"/>
          <w:bCs/>
        </w:rPr>
        <w:t>że dla tego rodzaju przedsięwzięcia nie jest wymagane opracowanie raportu o oddziaływaniu przedsięwzięcia na środowisko  ( opinie :</w:t>
      </w:r>
      <w:r>
        <w:rPr>
          <w:rFonts w:cs="Arial" w:ascii="Arial" w:hAnsi="Arial"/>
        </w:rPr>
        <w:t xml:space="preserve"> Dyrektora Wydziału Ochrony Środowiska i Rolnictwa Starostwa Powiatowego w Jeleniej Górze działającego z upoważnienia Starosty Jeleniogórskiego- Postanowienie znak OŚR.IV-7633/52/06 z dnia 29.07.2006r.,  Państwowego Powiatowego Inspektora Sanitarnego w Jeleniej Górze- Postanowienie znak ZNS-60-601-52/TP/06 z dnia 31 lipca 2006r. oraz  Wojewody Dolnośląskiego  z dnia 27 lipca 2006r.) </w:t>
      </w:r>
    </w:p>
    <w:p>
      <w:pPr>
        <w:pStyle w:val="Tekstpodstawowy2"/>
        <w:rPr/>
      </w:pPr>
      <w:r>
        <w:rPr/>
        <w:t xml:space="preserve">Wójt Gminy Podgórzyn kierując się szczegółowymi uwarunkowaniami, związanymi z kwalifikowaniem przedsięwzięcia mogącego znacząco oddziaływać na środowisko do wykonania raportu o oddziaływaniu na  środowisko (zawartymi z §5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- Dz.U.  Nr 257, poz. 2573z późn. zmianami) a także brakiem wpływu przedmiotowej inwestycji na obszary Natura 2000 jak również faktem iż planowana inwestycja nie będzie stanowić zagrożenia dla środowiska i postanowił jak w sentencji niniejszego postano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należało orzec jak w sentencji postano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iniejsze postanowienie przysługuje stronom prawo wniesienia zażalenia do Samorządowego Kolegium Odwoławczego w Jeleniej Górze, za pośrednictwem Wójta Gminy Podgórzyn w terminie 7 dni od daty otrzymania niniejszego postano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 Robert Tr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kodawca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ony postępowania wg wykaz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aństwowy Powiatowy Inspektor Sanita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Kasprowicza 15b, 58-500 Jelenia G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rostwo Powiatowe , Wydział Ochrony Środowiska i Rolnic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udecka 38, 58-500 Jelenia G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ojewoda Dolnośląski, Wydział Ochrony Środowiska i rolnic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c Powstańców Warszawy 1,  50-951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 postanowienie zamieszczono:</w:t>
      </w:r>
    </w:p>
    <w:p>
      <w:pPr>
        <w:pStyle w:val="Normal"/>
        <w:rPr/>
      </w:pPr>
      <w:r>
        <w:rPr>
          <w:rFonts w:cs="Arial" w:ascii="Arial" w:hAnsi="Arial"/>
        </w:rPr>
        <w:t>1. na tablicy  ogłoszeń w Urzędzie Gminy Podgór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stronie internetowej Urzędu Gminy Podgór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u w:val="single"/>
        </w:rPr>
        <w:t xml:space="preserve">Sprawę prowadzi : 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 xml:space="preserve">Elżbieta Nieckula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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075) 75 48 1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80" w:hanging="0"/>
      <w:jc w:val="center"/>
      <w:textAlignment w:val="auto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7:00Z</dcterms:created>
  <dc:creator>xxx</dc:creator>
  <dc:description/>
  <cp:keywords/>
  <dc:language>en-US</dc:language>
  <cp:lastModifiedBy>xxx</cp:lastModifiedBy>
  <dcterms:modified xsi:type="dcterms:W3CDTF">2006-08-17T08:37:00Z</dcterms:modified>
  <cp:revision>2</cp:revision>
  <dc:subject/>
  <dc:title>   </dc:title>
</cp:coreProperties>
</file>